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tekter f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LTÅLEN TURFORE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vidert mars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FORENINGENS NAVN OG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eningens navn er Holtålen Turfor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eningen er organisert som en selveiende forening, og bygger sin virksomhet på medlemskap.</w:t>
      </w:r>
    </w:p>
    <w:p>
      <w:pPr>
        <w:pStyle w:val="Normal"/>
        <w:rPr/>
      </w:pPr>
      <w:r>
        <w:rPr>
          <w:sz w:val="28"/>
          <w:szCs w:val="28"/>
        </w:rPr>
        <w:t>Holtålen Turforening skal drive sin virksomhet fra Holtålen komm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 MEDLEMSK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lemskap i Holtålen Turforening er åpent for alle. Medlemskapet er personlig og kan ikke overd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kan tegnes tre typer medlemskap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keltmedl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miliemedlemskap ( 2 voksne og barn inntil 19 år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g, foreninger og bedrift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2.1. STEMMERET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Alle medlemmer over 18 år har tale- , forslags- og stemmerett ved foreningens årsmøt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g og foreninger representerer en stemme hver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 FORENINGENS FORMÅ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Foreningens formål er ideelt og allmennyttig, og den skal ikke drive næringsvirksomhet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Holtålen Turforening skal forvalte og drifte løypemaskiner i samsvar med medlemmenes interesser. Holtålen Turforening skal gjennom sine disposisjoner legge til rette for ski- og turaktiviteter. Dette skal skje gjennom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pkjøring og merking av skiløyper etter en oppsatt løypeplan vedtatt av styre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iekjøring til en pris fastsatt av styre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ilrettelegging av fellesturer sommer og vi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 FORENINGENS ORGANER OG MYNDIGHETSOMRÅD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§ 4.1 Styre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tålen Turforening ledes av et styre bestående av 8 medlemmer med 2 varamedlemmer som velges av årsmø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medlemmer og varamedlemmer velges for 2 år av ga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rt år er 4 styremedlemmer på val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ge kjønn skal være representert i styret.</w:t>
      </w:r>
    </w:p>
    <w:p>
      <w:pPr>
        <w:pStyle w:val="Normal"/>
        <w:rPr/>
      </w:pPr>
      <w:r>
        <w:rPr>
          <w:sz w:val="28"/>
          <w:szCs w:val="28"/>
        </w:rPr>
        <w:t>Begge bygdelag (Ålen og Haltdalen) skal være represent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nt styremedlemmene velger årsmøtet:</w:t>
      </w:r>
    </w:p>
    <w:p>
      <w:pPr>
        <w:pStyle w:val="Normal"/>
        <w:rPr/>
      </w:pPr>
      <w:r>
        <w:rPr>
          <w:sz w:val="28"/>
          <w:szCs w:val="28"/>
        </w:rPr>
        <w:t>Styrets leder for ett (1) år av gangen.</w:t>
      </w:r>
    </w:p>
    <w:p>
      <w:pPr>
        <w:pStyle w:val="Normal"/>
        <w:rPr/>
      </w:pPr>
      <w:r>
        <w:rPr>
          <w:sz w:val="28"/>
          <w:szCs w:val="28"/>
        </w:rPr>
        <w:t>Nestleder, kasserer og sekretær for to (2) å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leder og nestleder skal være fra hver sin bygd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yret skal holde møter når leder bestemmer dette, eller når flertall av styremedlemmene krever det. Styret er vedtaksført når et flertall av styrets medlemmer er til st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tak fattes med flertall av de avgitte stemmene. Ved stemmelikhet teller styreleders stemme dobb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4.2 </w:t>
      </w:r>
      <w:r>
        <w:rPr>
          <w:sz w:val="28"/>
          <w:szCs w:val="28"/>
          <w:u w:val="single"/>
        </w:rPr>
        <w:t>Styrets oppgav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t har ansvar for den daglige driften av Holtålen Turforening, og skal drive sin virksomhet i henhold til vedtektene og god forretningsskik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kan organiseres ett tur-utvalg for hver av bygd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leder og nestleder har signaturret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§4.3 Protokol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styremøtene føres protok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jennomgang av siste møtes protokoll innleder hvert styremøt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</w:t>
      </w:r>
      <w:r>
        <w:rPr>
          <w:sz w:val="28"/>
          <w:szCs w:val="28"/>
          <w:u w:val="single"/>
        </w:rPr>
        <w:t>4.4 Årsmøt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smøtet er Holtålen Turforenings høyeste myndig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smøtet holdes inne utgangen av mars måned.</w:t>
      </w:r>
    </w:p>
    <w:p>
      <w:pPr>
        <w:pStyle w:val="Normal"/>
        <w:rPr/>
      </w:pPr>
      <w:r>
        <w:rPr>
          <w:sz w:val="28"/>
          <w:szCs w:val="28"/>
        </w:rPr>
        <w:t>Innkalling og underretning om sakliste legges ut minst 14 dager før årsmøtet på foreningens hjemmeside og kunngjøres i lokalpre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ker som behandles av årsmøtet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Valg av møteleder og referent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Godkjenning av innkalling og sakliste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Valg av to medlemmer til å undertegne årsmøteprotokollen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Årsberetning og revidert årsregnskap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Fastsetting av budsjett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Fastsettelse av medlemskontingent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Valg av styre og styrets leder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Valg av 2 revisorer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Valg av valgkomite med 3 medlemmer for 3-års rullering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Behandle innkomne forslag eller saker fra medlemmer eller styr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er som medlemmer ønsker tatt opp på årsmøte, må meddeles styret skriftlig senest 7 dager før årsmø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 gyldig vedtak i ordinære årsmøtesaker (se kulepunktene over) og valg kreves simpelt flertall, dvs over 50 % av fremmøtte medle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 stemmelikhet foretas loddtrekning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§4.5 </w:t>
      </w:r>
      <w:r>
        <w:rPr>
          <w:sz w:val="28"/>
          <w:szCs w:val="28"/>
          <w:u w:val="single"/>
        </w:rPr>
        <w:t>Ekstraordinært årsmøt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strordinært årsmøte skal avholdes når styret eller minst 1/3 av medlemmene skriftlig krever d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ekstraordinært årsmøte gjelder samme prosedyre for innkalling som for ordinært årsmø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 VEDTEKTSENDRIN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ringer i vedtektene besluttes av årsmøtet etter at saken er fremmet i samsvar med gjeldende prosedyre for innkalling (se §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 vedtak om vedtektsendringer kreves minst 2/3 flertall av de frammøtte stemmeberettig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6 OPPLØSNING AV FORENIN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slag om frivillig oppløsning av Holtålen Turforening kan foreslås på et årsmøte for behandling på neste årsmø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gyldig vedtak kreves at de som stemmer for oppløsning representerer minst 2/3 av medlemmene.</w:t>
      </w:r>
    </w:p>
    <w:p>
      <w:pPr>
        <w:pStyle w:val="Normal"/>
        <w:rPr/>
      </w:pPr>
      <w:r>
        <w:rPr>
          <w:sz w:val="28"/>
          <w:szCs w:val="28"/>
        </w:rPr>
        <w:t>Hvis gyldig flertall ikke oppnås, kan det innkalles til ekstraordinert årsmøte i samsvar med reglene i § 4.5, tidligst en – 1 -, måned etter avholdt årsmøte. Beslutning om oppløsning kan da fattes når flertallet (simpelt flertall) av de tilstedeværende medlemmer stemmer for d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ør oppløsning skal all gjeld og alle forpliktelser være dekket. Evt. gjenstående kapital skal gå til allmennyttige formål, besluttet av flertallet under årsmøtet der oppløsning ved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b-NO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41:00Z</dcterms:created>
  <dc:creator>Synnøve</dc:creator>
  <dc:description/>
  <cp:keywords/>
  <dc:language>en-US</dc:language>
  <cp:lastModifiedBy>Therese Husebø Ranøien</cp:lastModifiedBy>
  <dcterms:modified xsi:type="dcterms:W3CDTF">2021-08-11T19:37:00Z</dcterms:modified>
  <cp:revision>3</cp:revision>
  <dc:subject/>
  <dc:title>Vedtekter for</dc:title>
</cp:coreProperties>
</file>